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935</wp:posOffset>
                </wp:positionV>
                <wp:extent cx="9906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3pt;mso-wrap-distance-left:9pt;mso-wrap-distance-right:0pt;mso-wrap-distance-top:0pt;mso-wrap-distance-bottom:0pt;margin-top:-29.05pt;mso-position-vertical-relative:text;margin-left:4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ноя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76" w:leader="none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67/535-7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О заявлении Каплевской Татьяны Петровны – председателя территориальной избирательной комиссии города Можайск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0"/>
        </w:rPr>
        <w:tab/>
        <w:t>Рассмотрев личное заявление председателя территориальной избирательной комиссии города Можайск Каплевской Татьяны Петровны, руководствуясь пунктами 7, 13 статьи 2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вободить Каплевскую Татьяну Петровну от обязанностей председателя территориальной избирательной комиссии города Можайск до истечения срока полномоч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знать утратившим силу решение Избирательной комиссии Московской области от 10 января 2019 года № 117/1106-6 «О назначении председателя территориальной избирательной комиссии города Можай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решение в территориальную избирательную комиссию </w:t>
      </w:r>
      <w:r>
        <w:rPr>
          <w:sz w:val="28"/>
          <w:szCs w:val="20"/>
        </w:rPr>
        <w:t>города Можай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ручить заместителю председателя территориальной избирательной комиссии </w:t>
      </w:r>
      <w:r>
        <w:rPr>
          <w:sz w:val="28"/>
          <w:szCs w:val="20"/>
        </w:rPr>
        <w:t>города Можайск Спиридоновой</w:t>
      </w:r>
      <w:r>
        <w:rPr>
          <w:sz w:val="28"/>
        </w:rPr>
        <w:t xml:space="preserve"> О.А. направить в средства массовой информации настоящее решение для опубликования на территории Можайского </w:t>
      </w:r>
      <w:r>
        <w:rPr>
          <w:sz w:val="28"/>
          <w:szCs w:val="20"/>
        </w:rPr>
        <w:t>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4"/>
        </w:rPr>
        <w:t xml:space="preserve">Контроль за исполнением настоящего решения возложить на секретаря Избирательной комиссии Московской области Фурса Р.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Председатель 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>Московской области</w:t>
        <w:tab/>
        <w:t xml:space="preserve">                                                                             И.С. Берез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Избирательной комиссии </w:t>
      </w:r>
    </w:p>
    <w:p>
      <w:pPr>
        <w:pStyle w:val="Normal"/>
        <w:spacing w:lineRule="auto" w:line="276" w:before="0" w:after="200"/>
        <w:rPr/>
      </w:pPr>
      <w:r>
        <w:rPr>
          <w:sz w:val="28"/>
        </w:rPr>
        <w:t>Московской области</w:t>
        <w:tab/>
        <w:tab/>
        <w:tab/>
        <w:tab/>
        <w:t xml:space="preserve">                                                    Р.Ф. Фурс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993" w:hanging="0"/>
      <w:jc w:val="both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567" w:leader="none"/>
      </w:tabs>
      <w:ind w:left="-567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admin</dc:creator>
  <dc:description/>
  <cp:keywords/>
  <dc:language>en-US</dc:language>
  <cp:lastModifiedBy>Барис Евгений Викторович</cp:lastModifiedBy>
  <cp:lastPrinted>2023-11-21T11:10:00Z</cp:lastPrinted>
  <dcterms:modified xsi:type="dcterms:W3CDTF">2023-11-22T08:46:00Z</dcterms:modified>
  <cp:revision>26</cp:revision>
  <dc:subject/>
  <dc:title> </dc:title>
</cp:coreProperties>
</file>